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-155575</wp:posOffset>
                </wp:positionV>
                <wp:extent cx="3924300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2"/>
                                <w:szCs w:val="32"/>
                              </w:rPr>
                              <w:t>Corporación Clínica Alemana de Valdivia</w:t>
                            </w:r>
                          </w:p>
                          <w:p>
                            <w:pPr>
                              <w:pStyle w:val="Heading2"/>
                              <w:ind w:right="193" w:hanging="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93" w:hanging="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2"/>
                                <w:szCs w:val="32"/>
                              </w:rPr>
                              <w:t xml:space="preserve">Solicitud de Incorporación de Soci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2.2pt;mso-wrap-distance-left:9.05pt;mso-wrap-distance-right:9.05pt;mso-wrap-distance-top:0pt;mso-wrap-distance-bottom:0pt;margin-top:-12.2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193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2"/>
                          <w:szCs w:val="32"/>
                        </w:rPr>
                        <w:t>Corporación Clínica Alemana de Valdivia</w:t>
                      </w:r>
                    </w:p>
                    <w:p>
                      <w:pPr>
                        <w:pStyle w:val="Heading2"/>
                        <w:ind w:right="193" w:hanging="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right="193" w:hanging="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2"/>
                          <w:szCs w:val="32"/>
                        </w:rPr>
                        <w:t xml:space="preserve">Solicitud de Incorporación de So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52070</wp:posOffset>
                </wp:positionV>
                <wp:extent cx="13970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echa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7.5pt;mso-wrap-distance-left:9.05pt;mso-wrap-distance-right:9.05pt;mso-wrap-distance-top:0pt;mso-wrap-distance-bottom:0pt;margin-top:4.1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echa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TITULAR :</w:t>
      </w:r>
    </w:p>
    <w:tbl>
      <w:tblPr>
        <w:tblW w:w="1041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70"/>
        <w:gridCol w:w="890"/>
        <w:gridCol w:w="1649"/>
        <w:gridCol w:w="131"/>
        <w:gridCol w:w="1780"/>
        <w:gridCol w:w="890"/>
        <w:gridCol w:w="2409"/>
      </w:tblGrid>
      <w:tr>
        <w:trPr/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</w:t>
            </w:r>
          </w:p>
        </w:tc>
        <w:tc>
          <w:tcPr>
            <w:tcW w:w="3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R.U.T.</w:t>
            </w:r>
          </w:p>
        </w:tc>
        <w:tc>
          <w:tcPr>
            <w:tcW w:w="3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NACIMIENTO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IÓN DE SALUD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 COMPLEMENTARIO DE SALU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CTA. CORRIEN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A</w:t>
            </w:r>
          </w:p>
        </w:tc>
        <w:tc>
          <w:tcPr>
            <w:tcW w:w="3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ULAR</w:t>
            </w:r>
          </w:p>
        </w:tc>
      </w:tr>
      <w:tr>
        <w:trPr/>
        <w:tc>
          <w:tcPr>
            <w:tcW w:w="104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 DE ENVIO DE CORRESPONDE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ABLECIMIENTO ESTUDIOS PRIMARIOS </w:t>
            </w:r>
            <w:r>
              <w:rPr>
                <w:rFonts w:cs="Arial" w:ascii="Arial" w:hAnsi="Arial"/>
                <w:sz w:val="12"/>
              </w:rPr>
              <w:t>(COLEGIO)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ABLECIMIENTO ESTUDIOS SUPERIORES </w:t>
            </w:r>
            <w:r>
              <w:rPr>
                <w:rFonts w:cs="Arial" w:ascii="Arial" w:hAnsi="Arial"/>
                <w:sz w:val="12"/>
              </w:rPr>
              <w:t>(UNIVERSIDAD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CAS O ESTADÍAS EN EL EXTRANJER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ESIÓN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 EN QUE TRABAJ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IRECCIÓN COMERCI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6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ILLA COMERCI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OMPLETO DEL PADRE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OMPLETO DE LA MAD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Beauchef 765 – Valdivia, Chile</w:t>
        <w:tab/>
        <w:t>Teléfono: 63-2246386</w:t>
        <w:tab/>
        <w:t>e-mail: mroldan@alemana.cl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ÓNYUGE :</w:t>
      </w:r>
    </w:p>
    <w:tbl>
      <w:tblPr>
        <w:tblW w:w="1068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18"/>
        <w:gridCol w:w="842"/>
        <w:gridCol w:w="1780"/>
        <w:gridCol w:w="18"/>
        <w:gridCol w:w="1762"/>
        <w:gridCol w:w="890"/>
        <w:gridCol w:w="2670"/>
      </w:tblGrid>
      <w:tr>
        <w:trPr/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</w:t>
            </w:r>
          </w:p>
        </w:tc>
        <w:tc>
          <w:tcPr>
            <w:tcW w:w="3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R.U.T.</w:t>
            </w:r>
          </w:p>
        </w:tc>
        <w:tc>
          <w:tcPr>
            <w:tcW w:w="3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NACIMIENTO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IÓN DE SALUD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 COMPLEMENTARIO DE SALU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CTA. CORRIEN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ABLECIMIENTO ESTUDIOS PRIMARIOS </w:t>
            </w:r>
            <w:r>
              <w:rPr>
                <w:rFonts w:cs="Arial" w:ascii="Arial" w:hAnsi="Arial"/>
                <w:sz w:val="12"/>
              </w:rPr>
              <w:t>(COLEGIO)</w:t>
            </w:r>
          </w:p>
        </w:tc>
        <w:tc>
          <w:tcPr>
            <w:tcW w:w="5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ABLECIMIENTO ESTUDIOS SUPERIORES </w:t>
            </w:r>
            <w:r>
              <w:rPr>
                <w:rFonts w:cs="Arial" w:ascii="Arial" w:hAnsi="Arial"/>
                <w:sz w:val="12"/>
              </w:rPr>
              <w:t>(UNIVERSIDAD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CAS O ESTADÍAS EN EL EXTRANJER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ESIÓN</w:t>
            </w:r>
          </w:p>
        </w:tc>
        <w:tc>
          <w:tcPr>
            <w:tcW w:w="5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 EN QUE TRABAJ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COMERCIAL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A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2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ular</w:t>
            </w:r>
          </w:p>
        </w:tc>
        <w:tc>
          <w:tcPr>
            <w:tcW w:w="5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COMPLETO DEL PADRE</w:t>
            </w:r>
          </w:p>
        </w:tc>
        <w:tc>
          <w:tcPr>
            <w:tcW w:w="5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MBRE COMPLETO DE LA MAD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HIJOS SOLTEROS MENORES DE 25 AÑOS:</w:t>
      </w:r>
    </w:p>
    <w:tbl>
      <w:tblPr>
        <w:tblW w:w="1068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R.U.T.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NACIMIENTO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IÓN DE SALU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 COMPLEMENTARIO DE SALUD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LECIMIENTO ESTUDIOS PRIMARIOS (COLEGI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R.U.T.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NACIMIENTO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IÓN DE SALU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 COMPLEMENTARIO DE SALUD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LECIMIENTO ESTUDIOS PRIMARIOS (COLEGI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R.U.T.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ECHA DE NACIMIENTO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IÓN DE SALU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 COMPLEMENTARIO DE SALUD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LECIMIENTO ESTUDIOS PRIMARIOS (COLEGI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PATERNO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R.U.T.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NACIMIENTO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IÓN DE SALU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EGURO COMPLEMENTARIO DE SALUD</w:t>
            </w:r>
          </w:p>
        </w:tc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LECIMIENTO ESTUDIOS PRIMARIOS (COLEGI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  <w:t>Declaración de preexistenci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  <w:t>y enfermedades en estud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lang w:val="es-MX"/>
        </w:rPr>
      </w:pPr>
      <w:r>
        <w:rPr>
          <w:rFonts w:cs="Arial" w:ascii="Arial" w:hAnsi="Arial"/>
          <w:b/>
          <w:i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Titular:</w:t>
        <w:tab/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Cónyuge: 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Hija/o:</w:t>
        <w:tab/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Hija/o:</w:t>
        <w:tab/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Hija/o:</w:t>
        <w:tab/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Hija/o:</w:t>
        <w:tab/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  <w:t>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  <w:lang w:val="es-MX"/>
        </w:rPr>
      </w:pPr>
      <w:r>
        <w:rPr>
          <w:rFonts w:cs="Arial" w:ascii="Arial" w:hAnsi="Arial"/>
          <w:sz w:val="17"/>
          <w:szCs w:val="17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s-MX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DIQUE LAS RAZONES QUE LA(LO) MOTIVAN PARA SER MIEMBRO</w:t>
      </w:r>
    </w:p>
    <w:p>
      <w:pPr>
        <w:pStyle w:val="Normal"/>
        <w:jc w:val="both"/>
        <w:rPr/>
      </w:pPr>
      <w:r>
        <w:rPr/>
        <w:t>DE LA CORPORACIÓN CHILENO-ALEMANA DE BENEFICENCIA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Declaro que todos los datos contenidos en esta Solicitud de Incorporación a Socio constituyen información verdadera y completa respecto del titular y sus cargas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Acepto la reglamentación interna de la corporación y estoy disponible para asumir  responsabilidades que el directorio disponga  y que tenga directa relación con mi calidad de soc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0"/>
        </w:rPr>
        <w:t>FIRMA DEL POSTUL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 SOCIO TITULAR</w:t>
        <w:tab/>
        <w:tab/>
      </w:r>
      <w:r>
        <w:rPr>
          <w:rFonts w:cs="Arial" w:ascii="Arial" w:hAnsi="Arial"/>
          <w:b/>
          <w:sz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l Directorio se reserva el derecho de aceptar o rechazar al postulante sin expresión de cau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9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:  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0"/>
        </w:rPr>
        <w:t xml:space="preserve">PRESENTADO POR LOS SIGUIENTES SOCIOS TITULARES </w:t>
      </w:r>
      <w:r>
        <w:rPr/>
        <w:t>ACTIVOS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670"/>
        <w:gridCol w:w="2670"/>
      </w:tblGrid>
      <w:tr>
        <w:trPr/>
        <w:tc>
          <w:tcPr>
            <w:tcW w:w="5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SOCIO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SOCIO</w:t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</w:r>
    </w:p>
    <w:sectPr>
      <w:type w:val="nextPage"/>
      <w:pgSz w:w="12240" w:h="15840"/>
      <w:pgMar w:left="1134" w:right="567" w:gutter="0" w:header="0" w:top="96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3" w:hanging="0"/>
      <w:jc w:val="right"/>
      <w:outlineLvl w:val="1"/>
    </w:pPr>
    <w:rPr>
      <w:rFonts w:ascii="Comic Sans MS" w:hAnsi="Comic Sans MS" w:cs="Comic Sans MS"/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3" w:hanging="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1:00Z</dcterms:created>
  <dc:creator>Clínica Alemana</dc:creator>
  <dc:description/>
  <cp:keywords/>
  <dc:language>en-US</dc:language>
  <cp:lastModifiedBy>Alex Knopel Schuler</cp:lastModifiedBy>
  <cp:lastPrinted>2015-08-10T12:22:00Z</cp:lastPrinted>
  <dcterms:modified xsi:type="dcterms:W3CDTF">2022-05-20T13:31:00Z</dcterms:modified>
  <cp:revision>2</cp:revision>
  <dc:subject/>
  <dc:title>SOCIEDAD DE BENEFICENCIA HOSPITAL ALEMÁN</dc:title>
</cp:coreProperties>
</file>